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marec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ZA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5110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tor. odmena verej. použ. hud. diel - kancelária Oc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ZA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51105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tor. odmena verej. pout. hud. diel - obec. rozhl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8,6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0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,0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71462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02066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,2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1054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K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,6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1054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obch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,8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1055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fontá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jtis, s. r. 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ľký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5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nštalácia tlačového manažéra K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GRAM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04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meny umelcom za verejný pre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5-05-26T16:29:00Z</dcterms:modified>
  <cp:revision>51</cp:revision>
  <dc:subject/>
  <dc:title/>
</cp:coreProperties>
</file>